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水壶的制作</w:t>
      </w:r>
    </w:p>
    <w:p>
      <w:pPr>
        <w:pStyle w:val="Normal"/>
        <w:ind w:firstLine="281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6211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7.8pt;width:318.45pt;height:335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6534452" r:id="rId2"/>
        </w:objec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0171" w:dyaOrig="6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5.6pt;width:405pt;height:275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42418996" r:id="rId4"/>
        </w:objec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0484" w:dyaOrig="6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23.4pt;width:415.5pt;height:270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96899979" r:id="rId6"/>
        </w:objec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8011" w:dyaOrig="5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10.05pt;width:400.5pt;height:287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48282465" r:id="rId8"/>
        </w:objec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8341" w:dyaOrig="60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0pt;width:417pt;height:302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80595248" r:id="rId10"/>
        </w:objec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08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0591" w:dyaOrig="60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90pt;margin-top:54.6pt;width:415.5pt;height:23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33797212" r:id="rId12"/>
        </w:objec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10:00Z</dcterms:created>
  <dc:creator>COMMON</dc:creator>
  <dc:description/>
  <dc:language>en-US</dc:language>
  <cp:lastModifiedBy>COMMON</cp:lastModifiedBy>
  <dcterms:modified xsi:type="dcterms:W3CDTF">2012-04-08T05:47:00Z</dcterms:modified>
  <cp:revision>51</cp:revision>
  <dc:subject/>
  <dc:title>水壶的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